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3.06.2019г.  № 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03.06.2019г.  № 9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03.06.2019г.  № 9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03.06.2019г.  № 9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В соответствии с постановлением Кабинета Министров Чувашской Республики от 14.11.2012 г. № 481 «Об установлении дополнительных ограничений времени, условий и мест розничной продажи алкогольной продукции на территории Чувашской Республики» установить дату проведения мероприятий, приуроченных к выдаче аттестатов о среднем общем образовании в муниципальных образовательных организациях среднего общего образования района (далее - День выдачи аттестатов) в 2019 году –  27 и 28 июня 2019 года.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2. Отделу по сельскому хозяйству, экономике, экологии, имущественных и земельных отношений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е проведения Дня выдачи аттестатов не позднее чем за три календарных дня до начала проведения.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Контроль за исполнением настоящего распоряжения возложить на первого заместителя главы -  начальника отдела по сельскому хозяйству, экономике, экологии, имущественных и земельных отношений  В.А. Кандрашина.</w: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 Н.И. Шпилевая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;Times New Roman" w:hAnsi="TimesET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0:00Z</dcterms:created>
  <dc:creator>Администратор</dc:creator>
  <dc:description/>
  <cp:keywords/>
  <dc:language>en-US</dc:language>
  <cp:lastModifiedBy>Исаева О.Н.</cp:lastModifiedBy>
  <cp:lastPrinted>2017-06-09T13:59:00Z</cp:lastPrinted>
  <dcterms:modified xsi:type="dcterms:W3CDTF">2019-06-04T10:35:00Z</dcterms:modified>
  <cp:revision>36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